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anuary 25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1. 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2. </w:t>
        <w:tab/>
        <w:t xml:space="preserve">7:05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Public Comment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discuss the possible suspension or revocation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of a liquor license for Riptides LLC d/b/a Riptides Bar &amp; Grill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45 p.m.</w:t>
        <w:tab/>
        <w:t>The Board will consider a candidate interested in serving 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he Community Preservation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50 p.m.</w:t>
        <w:tab/>
        <w:t>Bruce Miller, Finance Director, will make a present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on the FY06 Budget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20 p.m.</w:t>
        <w:tab/>
        <w:t>Town Meeting Artic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-Revolving Fund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-Town Committe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0-Unemployment Insuranc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4-Stabilization Fun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5-Special Reserve Fund – BECO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1-Amend Zoning Bylaw-Affordable Hous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2-Mandator Exclusionary Hous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4-Refined Village Center Pla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3-Limiting of Yard Sa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9:2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9:2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Paragraph 3.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01:00Z</dcterms:created>
  <dc:creator>LTilley</dc:creator>
  <dc:description/>
  <dc:language>en-US</dc:language>
  <cp:lastModifiedBy>LConroy</cp:lastModifiedBy>
  <cp:lastPrinted>2005-01-21T09:51:00Z</cp:lastPrinted>
  <dcterms:modified xsi:type="dcterms:W3CDTF">2005-01-21T14:51:00Z</dcterms:modified>
  <cp:revision>5</cp:revision>
  <dc:subject/>
  <dc:title>PLYMOUTH BOARD OF SELECTMEN</dc:title>
</cp:coreProperties>
</file>